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hateau Bichon-Bages 1923 – </w:t>
      </w:r>
      <w:r>
        <w:rPr>
          <w:b/>
          <w:sz w:val="22"/>
          <w:szCs w:val="22"/>
          <w:lang w:val="en-US"/>
        </w:rPr>
        <w:t>Pauillac Cru Bourgeois Superieur – 495,00 eur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vineyard of Chateau Bichon-Bages was located between several Cru Classe Chateaux such as Chateau Batailly, Chateau Pontet-Canet and Chateau Lynch-Bages. It was one of the oldest estates of the commune and produced a much appreciated wine in those days. It belonged to M. Ernest Desse, ‘ancien maire’ (mayor) of the village Pauillac. The production was 60 tonneaux (1 tonneau = 4 barriques of 225 liters) an equivalent of 60 x 900 liters = 54.000 liters. About 70.000 bottles a year, a considerably large production. So export would have been a necessit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Source: CH. Cocks et Ed. Feret - </w:t>
      </w:r>
      <w:r>
        <w:rPr>
          <w:b/>
          <w:i/>
          <w:sz w:val="20"/>
          <w:szCs w:val="20"/>
          <w:lang w:val="en-US"/>
        </w:rPr>
        <w:t xml:space="preserve">Bordeaux et ses Vins </w:t>
      </w:r>
      <w:r>
        <w:rPr>
          <w:b/>
          <w:sz w:val="20"/>
          <w:szCs w:val="20"/>
          <w:lang w:val="en-US"/>
        </w:rPr>
        <w:t xml:space="preserve">9e edition 1922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524000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label on this bottle says ‘expedie en barrique par  Freres &amp; Riout. According the capsule it is imported by J. van Oldenborgh (founded 1799) located in Dordrecht, one of the oldest cities of trade in the Netherlands (see picture abov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703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9:00Z</dcterms:created>
  <dc:creator>nwa</dc:creator>
  <dc:description/>
  <cp:keywords/>
  <dc:language>en-US</dc:language>
  <cp:lastModifiedBy>nwa</cp:lastModifiedBy>
  <dcterms:modified xsi:type="dcterms:W3CDTF">2012-04-06T14:16:00Z</dcterms:modified>
  <cp:revision>23</cp:revision>
  <dc:subject/>
  <dc:title> </dc:title>
</cp:coreProperties>
</file>